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original .doc file on the cpm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5 - this originally contained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version of CPM, and the tape wa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start of original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2 VERSIONS OF THE BASIC-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-0 AND BAS2-1, AND THREE VERSIONS OF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RUNK2-0, RUN2-2 AND RUN2-3.  THE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MERITS ARE UNKNOWN.  TRY THEM.  NOT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RSIONS, THE COMPILE TIME OPTION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OT IN THE FILE - EG "BAS2-1 WUMPUS $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IS OVERFLOW BASIC-E PROGRAM FROM VOLUM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BASIC (AND SIMIL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???????.ASC ARE ASCII SOURCES OF PROGRAM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ROSOFT - TYPE BASIC. PROBABLY NEEDS LITTLE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11 EXTENDED BASIC, TDL AND OTHERS.  THE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 IS USED TO DISTINGUISH THEM FROM THE TOKE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INE NUMBERS, WHICH HAVE .BAS SUF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NE 1975 RELEASE OF CP/M IS IN PUBLIC DOMAIN.  THE 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Y FILES HERE ARE PART OF 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LEASE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P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DOS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.P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LIB.P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ERTIFIED BY GARY KILDALL TO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ISTRIBUTION FOR ANY PURPOSE WITHOU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